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ＵＩターンサポートセンター 採用試験　申込書（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年　　月　　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自筆で記載）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60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、①から②について記入してください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/1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電話番号と時間帯、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試験の連絡事項をご案内するメールアドレス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受信可能日時：令和７年２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 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試験をご案内するメールアドレス：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受験方法にチェックして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適性検査：希望する受検方法にチェックしてください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受験（ご自宅等からパソコンで受験していただきます）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実施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16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うち勤労センター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ストセンター（能力検査のみ。性格検査はご自宅等からスマートフォン等で受検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口述試験（面接）の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21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/22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8:00Z</dcterms:created>
  <dc:creator>user07</dc:creator>
  <dc:description/>
  <cp:keywords/>
  <dc:language>en-US</dc:language>
  <cp:lastModifiedBy>吉良　高道</cp:lastModifiedBy>
  <cp:lastPrinted>2024-12-18T20:55:00Z</cp:lastPrinted>
  <dcterms:modified xsi:type="dcterms:W3CDTF">2025-01-28T02:25:00Z</dcterms:modified>
  <cp:revision>16</cp:revision>
  <dc:subject/>
  <dc:title/>
</cp:coreProperties>
</file>