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自筆で記載）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②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電話番号と時間帯、合格をお知らせ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受信可能日時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 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受験方法にチェックしてください。詳細は第１次試験の合格者に連絡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適性検査：希望する受検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受験（ご自宅等からパソコンで受験していただきます）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1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（能力検査のみ。性格検査はご自宅等からスマートフォン等で受検していただき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口述試験（面接）の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8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9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user07</dc:creator>
  <dc:description/>
  <cp:keywords/>
  <dc:language>en-US</dc:language>
  <cp:lastModifiedBy>吉良　高道</cp:lastModifiedBy>
  <cp:lastPrinted>2024-12-18T20:55:00Z</cp:lastPrinted>
  <dcterms:modified xsi:type="dcterms:W3CDTF">2024-12-26T22:46:00Z</dcterms:modified>
  <cp:revision>14</cp:revision>
  <dc:subject/>
  <dc:title/>
</cp:coreProperties>
</file>