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高知県ＵＩターンサポートセンター 採用試験　申込書（スタッフ）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04"/>
        <w:gridCol w:w="1104"/>
        <w:gridCol w:w="1109"/>
        <w:gridCol w:w="2922"/>
      </w:tblGrid>
      <w:tr>
        <w:trPr>
          <w:trHeight w:val="237" w:hRule="atLeast"/>
        </w:trPr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年　　月　　日　　　　</w:t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印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才）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終職歴）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分野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495"/>
        <w:gridCol w:w="4838"/>
        <w:gridCol w:w="2156"/>
      </w:tblGrid>
      <w:tr>
        <w:trPr>
          <w:trHeight w:val="4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経 歴 書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／担当業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名</w:t>
            </w:r>
          </w:p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役割</w:t>
            </w:r>
          </w:p>
        </w:tc>
      </w:tr>
      <w:tr>
        <w:trPr>
          <w:trHeight w:val="60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志望動機、職務経歴書は行を追加しても結構ですが、申込書全体で３枚以内としてください。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、①から③について記入してください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勤務先・職種にチェックして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東京駐在（移住コンシェルジュ）　　　　□高知本部（総務企画担当）</w:t>
            </w:r>
          </w:p>
        </w:tc>
      </w:tr>
    </w:tbl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/3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格者に対してのみ電話で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希望の電話番号と時間帯、合格をお知らせするメールアドレスをご記入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がつくご希望の電話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受信可能日時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　 ）　　　　時　　　　～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通知を受信するメールアドレス：</w:t>
            </w:r>
          </w:p>
        </w:tc>
      </w:tr>
    </w:tbl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受験方法にチェックしてください。詳細は第１次試験の合格者に連絡します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適性検査：希望する受験方法にチェックしてください。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受験（ご自宅等からパソコンで受験していただきます）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2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会場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3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会場　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2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3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ストセンター（能力検査のみ。性格検査はご自宅等からスマートフォン等で受験していただき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受検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9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会場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10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8:00Z</dcterms:created>
  <dc:creator>user07</dc:creator>
  <dc:description/>
  <cp:keywords/>
  <dc:language>en-US</dc:language>
  <cp:lastModifiedBy>吉良　高道</cp:lastModifiedBy>
  <cp:lastPrinted>2024-09-26T13:06:00Z</cp:lastPrinted>
  <dcterms:modified xsi:type="dcterms:W3CDTF">2024-09-26T22:45:00Z</dcterms:modified>
  <cp:revision>9</cp:revision>
  <dc:subject/>
  <dc:title/>
</cp:coreProperties>
</file>